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ANG000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</w:t>
        <w:tab/>
        <w:t>disk   contains   files  used</w:t>
        <w:tab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junction  with  CHASM,   a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lease  refer</w:t>
        <w:tab/>
        <w:t>to  LANG0001.REV 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tained on this disk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2DATA.BAS:</w:t>
        <w:tab/>
        <w:t xml:space="preserve"> A  basic  program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vert  a  .com   file   to  basic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2DATA.DOC:</w:t>
        <w:tab/>
        <w:t xml:space="preserve">  Documentation 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bov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LEAR.ASM:   An example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